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MANUALE UTENTE</w:t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-</w:t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STRUMENTO ABILITAZIONE UTENTI</w:t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  <w:t>Paleo2020</w:t>
      </w:r>
      <w:r>
        <w:br w:type="page"/>
      </w:r>
    </w:p>
    <w:p>
      <w:pPr>
        <w:pStyle w:val="Normal"/>
        <w:jc w:val="center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jc w:val="both"/>
        <w:rPr/>
      </w:pPr>
      <w:r>
        <w:rPr/>
        <w:t>È possibile autorizzare alcuni ruoli Paleo all'Abilitazione degli u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zionando nel menù verticale a sinistra la voce Abilitazione (attiva appunto solo per i ruoli autorizzati), si visualizza la pagina con l'elenco degli utenti attivi con i relativi Ruoli, nella struttura (UO – Unità Organizzativa) dell'operatore che sta operando; nell'esempio in immagine l'operatore sta operando come PROTOCOLLISTA nella P.F. SISTEMI INFORMATIVI E TELEMATICI e l'elenco visualizzato riguarda gli utenti attivi in quest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5225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: </w:t>
      </w:r>
    </w:p>
    <w:p>
      <w:pPr>
        <w:pStyle w:val="Normal"/>
        <w:rPr/>
      </w:pPr>
      <w:r>
        <w:rPr/>
        <w:t>In  Paleo Giunta la funzione è già attiva per direttori e dirigenti e per gli operatori con ruolo GESTORE ABILITAZIONE UTENTI.</w:t>
      </w:r>
    </w:p>
    <w:p>
      <w:pPr>
        <w:pStyle w:val="Normal"/>
        <w:rPr/>
      </w:pPr>
      <w:r>
        <w:rPr/>
        <w:t>Dirigente/Direttore potrà individuare chi tra i suoi collaboratori (tipicamente alcuni pochi collaboratori fidati) potrà gestire questa funzione; a questo proposito ogni dirigente potrà inviare una mail a supporto.protocollo@regione.marche.it, come da seguente modello</w:t>
      </w:r>
    </w:p>
    <w:p>
      <w:pPr>
        <w:pStyle w:val="Normal"/>
        <w:rPr>
          <w:i/>
          <w:i/>
        </w:rPr>
      </w:pPr>
      <w:r>
        <w:rPr>
          <w:i/>
        </w:rPr>
        <w:t>Il dirigente XXXX YYYY della struttura DIREZIONE/DIPARTIMENTO/SETTORE  XXYYY chiede che venga abilitato l’utente ZZZ KKK come GESTORE ABILITAZIONE UTENTI nella sua struttu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vviamente sarà comunque sempre il Dirigente/Direttore di ogni struttura ad autorizzare (ad esempio con una semplice mail) alle abilitazioni i GESTORI ABILITAZIONE UTENT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r migliorare la rappresentazione della tabella, è possibile scegliere quali ruoli (e quindi colonne) visualizzare, cliccando sulla voce 'Visibilità colonne' (1).  Selezionando la voce 'Tutte' (2) saranno evidenziate tutte le colonne (e quindi i ruoli); selezionando la voce 'Nessuna' (3) non sarà evidenziata nessuna colonna (e ad esempio in questa condizione sarà più facile aggiungerne altr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3775" cy="357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Nota</w:t>
      </w:r>
      <w:r>
        <w:rPr/>
        <w:t>: nell'immagine sono indicati i ruoli presenti in Giunta della Regione Marche; altri entri potrebbero avere ruoli diver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ora possibile aggiungere/togliere ruoli ad un utente abilitando o disabilitando i relativi flag (1, 2); se l'utente non compare nell'elenco, sarà possibile aggiungerlo, selezionandolo dalla voce Utente (3), associando il primo (o l'unico) ruolo da assegnare (4) a confermando cliccando sul pulsante Aggiungi (5).  Se l'utente non è ancora inserito tra gli utenti Paleo, occorrerà preliminarmente chiederne l'inserimento ai soggetti individuati come amministratori Paleo dell'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0473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 w:eastAsia="en-US"/>
        </w:rPr>
        <w:t>Nota:</w:t>
      </w:r>
      <w:r>
        <w:rPr>
          <w:lang w:val="en-US" w:eastAsia="en-US"/>
        </w:rPr>
        <w:t xml:space="preserve"> Non è possibile disattivare un operatore e riattivarlo lo stesso giorno; nel caso ciò fosse necessario, contattare il supporto protocollo per assistenza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Qualsiasi operatore di qualsiasi struttura può salvare l'elenco degli operatori attivi nella struttura in cui opera, cliccando sulla voce UtentiUO nella sezione Reports del menù verticale a sinistra di Pa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 IMPORTANTE</w:t>
      </w:r>
    </w:p>
    <w:p>
      <w:pPr>
        <w:pStyle w:val="Normal"/>
        <w:jc w:val="both"/>
        <w:rPr/>
      </w:pPr>
      <w:r>
        <w:rPr/>
        <w:t>Andranno selezionati solo i ruoli 'Standard'; qui di seguito il caso riguardante l'installazione Paleo di Giunta/ARS della Regione Mar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LETTOR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PROTOCOLLIST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RESPONSABILE P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FUNZIONARI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MPIEGAT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COLLABO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N POTRANNO ESSERE SELEZIONATI ruoli diversi da questi</w:t>
      </w:r>
      <w:r>
        <w:rPr/>
        <w:t xml:space="preserve"> (ad esempio UFFICIALE ROGANTE o GESTORE RUBRICA o DIRIGENTE, ruoli per cui l'abilitazione richiede procedure particolari – ad esempio normalmente i dirigenti sono caricati dai soli tecnici incaricati della manutenzione di Paleo in seguito agli atti ufficiali di incarico).</w:t>
      </w:r>
    </w:p>
    <w:p>
      <w:pPr>
        <w:pStyle w:val="Normal"/>
        <w:jc w:val="both"/>
        <w:rPr>
          <w:b/>
          <w:b/>
        </w:rPr>
      </w:pPr>
      <w:r>
        <w:rPr>
          <w:b/>
        </w:rPr>
        <w:t>Abilitazioni fuori da quelle possibili, se non autorizzate specificatamente con altre modalità, saranno rimosse d'ufficio e saranno rilevate eventuali azioni non autorizzate conseguenti a queste abilit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N POTRÀ NEANCHE ESSERE FATTE ALCUN TIPO DI MODIFICA </w:t>
      </w:r>
      <w:r>
        <w:rPr/>
        <w:t xml:space="preserve">(nuove abilitazioni o disabilitazioni,…) </w:t>
      </w:r>
      <w:r>
        <w:rPr>
          <w:b/>
        </w:rPr>
        <w:t xml:space="preserve">AI PROTOCOLLISTI VIRTUALI </w:t>
      </w:r>
      <w:r>
        <w:rPr/>
        <w:t>(quelli utilizzate da procedure esterne che interagiscono con Paleo, come Domus, Sigef, Siform, …), altrimenti si rischia di compromettere il funzionamento delle procedure esterne.  I protocollisti virtuali sono facilmente individuabili perché hanno nome e cognome che identificano la procedura o la struttura cui fanno riferimento (ad esempio Domus Protvirt, Suam PV, Sigefesr Protvirt, 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ruoli in giallo sono legati al ruolo ricoperto da ogni utente. </w:t>
      </w:r>
    </w:p>
    <w:p>
      <w:pPr>
        <w:pStyle w:val="Normal"/>
        <w:jc w:val="both"/>
        <w:rPr/>
      </w:pPr>
      <w:r>
        <w:rPr/>
        <w:t>Il ruolo collaboratore è assegnato ad utenti collaboratori esterni, comunque autorizzati all'accesso a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icamente ogni utente dovrà avere uno solo tra questi ruoli.  Ad esempio se un utente passa da FUNZIONARIO a RESPONSABILE PO, in Paleo dovrà per lui essere attivato il nuovo ruolo (RESPONSABILE PO) e disattivato il vecchio (FUNZION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utente potrà poi avere uno o più dei ruoli evidenziati in verde, legati alle attività di protocollo.</w:t>
      </w:r>
    </w:p>
    <w:p>
      <w:pPr>
        <w:pStyle w:val="Normal"/>
        <w:jc w:val="both"/>
        <w:rPr/>
      </w:pPr>
      <w:r>
        <w:rPr/>
        <w:t xml:space="preserve">Il ruolo LETTORE consente la visibilità di tutti i documenti/protocolli/fascicoli della struttura, anche di quelli normalmente visibili al solo DIRIGENTE; tipicamente questo ruolo è assegnato ad utenti della segreteria del dirigente. </w:t>
      </w:r>
      <w:r>
        <w:br w:type="page"/>
      </w:r>
    </w:p>
    <w:p>
      <w:pPr>
        <w:pStyle w:val="TextBody"/>
        <w:jc w:val="both"/>
        <w:rPr/>
      </w:pPr>
      <w:r>
        <w:rPr/>
        <w:t>Usato lo strumento di 'Gestione Abilitazione utenti UO' (dagli utenti abilitati a farlo) è necessario riattivare la cache selezionando il pulsante 'Ricarica cache' aggiunto in fondo alla pagina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59207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926" w:gutter="0" w:header="360" w:top="1417" w:footer="2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cs="Tahoma"/>
        <w:sz w:val="2"/>
        <w:szCs w:val="2"/>
        <w:lang w:val="en-US" w:eastAsia="en-US"/>
      </w:rPr>
    </w:pPr>
    <w:r>
      <w:rPr>
        <w:rFonts w:cs="Tahoma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582739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58.8pt,0.5pt" stroked="t" o:allowincell="f" style="position:absolute">
              <v:stroke color="#b2b2b2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6671"/>
      <w:gridCol w:w="1260"/>
    </w:tblGrid>
    <w:tr>
      <w:trPr/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Documento: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Vers-VersPaleo: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Data::</w:t>
          </w:r>
        </w:p>
      </w:tc>
      <w:tc>
        <w:tcPr>
          <w:tcW w:w="6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/>
          </w:pPr>
          <w:r>
            <w:rPr>
              <w:rFonts w:cs="Tahoma"/>
              <w:sz w:val="16"/>
            </w:rPr>
            <w:t>Manuale Utente – Strumento abilitazione utenti –Paleo2020</w:t>
          </w:r>
        </w:p>
        <w:p>
          <w:pPr>
            <w:pStyle w:val="Footer"/>
            <w:ind w:right="-1" w:hanging="0"/>
            <w:rPr/>
          </w:pPr>
          <w:r>
            <w:rPr>
              <w:rFonts w:cs="Tahoma"/>
              <w:sz w:val="16"/>
            </w:rPr>
            <w:t>1.5-Paleo 5.x</w:t>
          </w:r>
        </w:p>
        <w:p>
          <w:pPr>
            <w:pStyle w:val="Footer"/>
            <w:ind w:right="-1" w:hanging="0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>26/10/2023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" w:hanging="0"/>
            <w:jc w:val="right"/>
            <w:rPr>
              <w:rFonts w:cs="Tahoma"/>
              <w:sz w:val="16"/>
            </w:rPr>
          </w:pPr>
          <w:r>
            <w:rPr>
              <w:rFonts w:cs="Tahoma"/>
              <w:sz w:val="16"/>
            </w:rPr>
            <w:t xml:space="preserve">Pag </w:t>
          </w:r>
          <w:r>
            <w:rPr>
              <w:rFonts w:cs="Tahoma"/>
              <w:sz w:val="16"/>
            </w:rPr>
            <w:fldChar w:fldCharType="begin"/>
          </w:r>
          <w:r>
            <w:rPr>
              <w:sz w:val="16"/>
              <w:rFonts w:cs="Tahoma"/>
            </w:rPr>
            <w:instrText xml:space="preserve"> PAGE </w:instrText>
          </w:r>
          <w:r>
            <w:rPr>
              <w:sz w:val="16"/>
              <w:rFonts w:cs="Tahoma"/>
            </w:rPr>
            <w:fldChar w:fldCharType="separate"/>
          </w:r>
          <w:r>
            <w:rPr>
              <w:sz w:val="16"/>
              <w:rFonts w:cs="Tahoma"/>
            </w:rPr>
            <w:t>5</w:t>
          </w:r>
          <w:r>
            <w:rPr>
              <w:sz w:val="16"/>
              <w:rFonts w:cs="Tahoma"/>
            </w:rPr>
            <w:fldChar w:fldCharType="end"/>
          </w:r>
          <w:r>
            <w:rPr>
              <w:rFonts w:cs="Tahoma"/>
              <w:sz w:val="16"/>
            </w:rPr>
            <w:t xml:space="preserve"> di </w:t>
          </w:r>
          <w:r>
            <w:rPr>
              <w:rFonts w:cs="Tahoma"/>
              <w:sz w:val="16"/>
            </w:rPr>
            <w:fldChar w:fldCharType="begin"/>
          </w:r>
          <w:r>
            <w:rPr>
              <w:sz w:val="16"/>
              <w:rFonts w:cs="Tahoma"/>
            </w:rPr>
            <w:instrText xml:space="preserve"> NUMPAGES \* ARABIC </w:instrText>
          </w:r>
          <w:r>
            <w:rPr>
              <w:sz w:val="16"/>
              <w:rFonts w:cs="Tahoma"/>
            </w:rPr>
            <w:fldChar w:fldCharType="separate"/>
          </w:r>
          <w:r>
            <w:rPr>
              <w:sz w:val="16"/>
              <w:rFonts w:cs="Tahoma"/>
            </w:rPr>
            <w:t>5</w:t>
          </w:r>
          <w:r>
            <w:rPr>
              <w:sz w:val="16"/>
              <w:rFonts w:cs="Tahoma"/>
            </w:rPr>
            <w:fldChar w:fldCharType="end"/>
          </w:r>
        </w:p>
        <w:p>
          <w:pPr>
            <w:pStyle w:val="Footer"/>
            <w:ind w:right="-1" w:hanging="0"/>
            <w:jc w:val="right"/>
            <w:rPr>
              <w:rFonts w:cs="Tahoma"/>
              <w:sz w:val="4"/>
            </w:rPr>
          </w:pPr>
          <w:r>
            <w:rPr>
              <w:rFonts w:cs="Tahoma"/>
              <w:sz w:val="4"/>
            </w:rPr>
          </w:r>
        </w:p>
        <w:p>
          <w:pPr>
            <w:pStyle w:val="Footer"/>
            <w:ind w:right="-1" w:hanging="0"/>
            <w:jc w:val="right"/>
            <w:rPr>
              <w:rFonts w:cs="Tahoma"/>
              <w:sz w:val="16"/>
            </w:rPr>
          </w:pPr>
          <w:r>
            <w:rPr>
              <w:rFonts w:cs="Tahoma"/>
              <w:sz w:val="16"/>
            </w:rPr>
          </w:r>
        </w:p>
      </w:tc>
    </w:tr>
  </w:tbl>
  <w:p>
    <w:pPr>
      <w:pStyle w:val="Footer"/>
      <w:ind w:right="-1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118"/>
      <w:gridCol w:w="2907"/>
    </w:tblGrid>
    <w:tr>
      <w:trPr>
        <w:trHeight w:val="1082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/>
          </w:pPr>
          <w:r>
            <w:rPr/>
            <w:object w:dxaOrig="480" w:dyaOrig="5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2pt;height:37.05pt" filled="f" o:ole="">
                <v:imagedata r:id="rId2" o:title=""/>
              </v:shape>
              <o:OLEObject Type="Embed" ProgID="" ShapeID="ole_rId1" DrawAspect="Content" ObjectID="_1215757630" r:id="rId1"/>
            </w:object>
          </w:r>
        </w:p>
        <w:p>
          <w:pPr>
            <w:pStyle w:val="Header"/>
            <w:jc w:val="center"/>
            <w:rPr>
              <w:sz w:val="20"/>
            </w:rPr>
          </w:pPr>
          <w:r>
            <w:rPr/>
            <w:t>REGIONE MARCHE</w:t>
          </w:r>
        </w:p>
      </w:tc>
      <w:tc>
        <w:tcPr>
          <w:tcW w:w="2907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llinolivello1">
    <w:name w:val="Pallino livello 1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5:00Z</dcterms:created>
  <dc:creator>andrea_pacetti</dc:creator>
  <dc:description/>
  <cp:keywords/>
  <dc:language>en-US</dc:language>
  <cp:lastModifiedBy>Andrea Pacetti</cp:lastModifiedBy>
  <cp:lastPrinted>2017-05-25T16:21:00Z</cp:lastPrinted>
  <dcterms:modified xsi:type="dcterms:W3CDTF">2023-10-26T10:23:00Z</dcterms:modified>
  <cp:revision>14</cp:revision>
  <dc:subject/>
  <dc:title>DESCRIZIONE</dc:title>
</cp:coreProperties>
</file>